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楷体_GB2312;楷体" w:hAnsi="楷体_GB2312;楷体" w:eastAsia="楷体_GB2312;楷体" w:cs="楷体_GB2312;楷体"/>
          <w:b/>
          <w:b/>
          <w:bCs/>
          <w:sz w:val="44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52"/>
        </w:rPr>
        <w:t>委托开展聘用人员招考服务协议书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甲方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安徽合心人力资源服务有限公司  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乙方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甲乙双方遵循平等自愿、诚实信用、公平合法的原则，按照国家和地方政府有关人事政策规定，就乙方委托甲方开展所需聘用岗位人员招考事宜协商一致，并达成如下协议：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、合作基本条件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甲、乙双方应是经工商行政部门注册登记或具有独立法人资格的机关、企事业单位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甲、乙双方必须按本协议约定，诚信守约，履行各自的义务、违约不履行义务的，要承担相应的法律和经济责任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乙方保证委托代理事项符合国家和地方法律、法规和规章制度的规定，并负责向甲方及时提供代理服务所需有效、相关的信息资料。甲方保证及时办理乙方委托的招考事务。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、合作协议期限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本协议期限自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起至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止。协议期满，协议期间，若任何一方需要终止协议，须提前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书面通知对方。</w:t>
      </w:r>
    </w:p>
    <w:p>
      <w:pPr>
        <w:pStyle w:val="Normal"/>
        <w:numPr>
          <w:ilvl w:val="0"/>
          <w:numId w:val="1"/>
        </w:numPr>
        <w:spacing w:lineRule="atLeast" w:line="420"/>
        <w:ind w:left="0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甲、乙双方的权利和义务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甲方接受乙方委托，为乙方所需的聘用岗位工作人员进行招考工作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甲方在网站上发布所需的招考通知公告并提供报名初审服务，组织报名合格人员参加考试及面试，考、面试内容按照乙方要求准备，并进行公示，乙方应配合甲方在该单位网站进行招考公告及成绩公示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最终将按照所发布的公告录取标准执行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乙方向甲方提供所需岗位人员要求及具体待遇情况。</w:t>
      </w:r>
    </w:p>
    <w:p>
      <w:pPr>
        <w:pStyle w:val="Normal"/>
        <w:spacing w:lineRule="atLeast" w:line="420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五、费用及支付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乙方向甲方支付服务费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元（费用标准明细附件）；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甲方开户名、开户行、账号如下：</w:t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开户名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>安徽合心人力资源服务有限公司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开户行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>招商银行股份有限公司淮南分行</w:t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账  号：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554900297010802             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六、违约责任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甲乙双方互相保证，一方将完全赔偿另一方因违反本协议而造成的一切损失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本协议约定之权利义务不可转让性，任何一方在取得对方明确的书面同意之前，不得就本协议内容进行转让。否则实施转让方将视为严重违约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如本协议一方违约，守约方有权终止协议并向违约方要求因此而承担的损失。</w:t>
      </w:r>
    </w:p>
    <w:p>
      <w:pPr>
        <w:pStyle w:val="Normal"/>
        <w:spacing w:lineRule="atLeast" w:line="420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七、保密规定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甲、乙双方对考试相关涉密内容都将承担相应的保密规定，乙方保证在考试过程中对考、面试题目，监考人员涉密内容的保密性；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乙方将严格执行考试职业操守的要求，严格履行考试保密规定；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甲方不得以任何理由，无故干涉乙方在考试过程中的操作流程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乙方对将保存部分举办过程中的影像资料，存档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对于考试报名材料、试卷等相关资料，乙方也将严格保存，存档期两年。</w:t>
      </w:r>
    </w:p>
    <w:p>
      <w:pPr>
        <w:pStyle w:val="Normal"/>
        <w:spacing w:lineRule="atLeast" w:line="42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七、争议的解决：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因本协议所发生的争议，双方应通过友好协商解决，如果协商不成，则以起诉方住所地人民法院进行诉讼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本协议终止不影响本条款的效力。</w:t>
      </w:r>
    </w:p>
    <w:p>
      <w:pPr>
        <w:pStyle w:val="Normal"/>
        <w:spacing w:lineRule="atLeast" w:line="420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八、其它事项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本协议一式二份，甲、乙双方执一份，具有同等法律效力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双方可以以书面协议方式对本协议做出补充，经双方盖章的补充协议为本协议的组成部分，具有与本协议同等的法律效力。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420"/>
        <w:ind w:firstLine="75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420"/>
        <w:ind w:firstLine="75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甲方（盖章）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乙方（盖章）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42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   月   日             年   月   日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件一：</w:t>
      </w:r>
    </w:p>
    <w:p>
      <w:pPr>
        <w:pStyle w:val="Normal"/>
        <w:spacing w:lineRule="atLeast" w:line="420"/>
        <w:ind w:firstLine="288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考试服务费用明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1559"/>
        <w:gridCol w:w="26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ind w:firstLine="288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1:00Z</dcterms:created>
  <dc:creator>微软用户</dc:creator>
  <dc:description/>
  <cp:keywords/>
  <dc:language>en-US</dc:language>
  <cp:lastModifiedBy>马 磊</cp:lastModifiedBy>
  <cp:lastPrinted>2021-09-24T14:45:00Z</cp:lastPrinted>
  <dcterms:modified xsi:type="dcterms:W3CDTF">2021-09-24T14:10:00Z</dcterms:modified>
  <cp:revision>7</cp:revision>
  <dc:subject/>
  <dc:title>代缴社会保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368C10CC54811A67757387019164B</vt:lpwstr>
  </property>
  <property fmtid="{D5CDD505-2E9C-101B-9397-08002B2CF9AE}" pid="3" name="KSOProductBuildVer">
    <vt:lpwstr>2052-11.1.0.10700</vt:lpwstr>
  </property>
</Properties>
</file>